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《中华人民共和国监察法》测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37"/>
        <w:ind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职务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得分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9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填空题（每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为了深化国家</w:t>
      </w:r>
      <w:r>
        <w:rPr>
          <w:rFonts w:ascii="仿宋" w:hAnsi="仿宋" w:cs="仿宋" w:eastAsia="仿宋"/>
          <w:sz w:val="28"/>
          <w:szCs w:val="28"/>
        </w:rPr>
        <w:t>家监察体制改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加强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的监督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现国家监察全面覆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深入开展反腐败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推进国家治理体系和治理能力现代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根据宪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制定《中华人民共和国监察法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坚持中国共产党对国家监察工作的领导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马克思列宁主义、毛泽东思想、邓小平理论、“三个代表”重要思想、科学发展观、习近平新时代中国特色社会主义思想为指导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构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的中国特色国家监察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各级监察委员会是行使国家监察职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监察委员会依照法律规定独立行使监察权，不受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机关、社会团体和个人的干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国家监察委员会主任由全国人民代表大会选举，副主任、委员由国家监察委员会主任提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任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监察机关办理职务违法和职务犯罪案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当与审判机关、检察机关、执法部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国家监察工作的原则是，严格遵照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，以事实为根据，以法律为准绳；在适用法律上一律平等，保障当事人的合法权益；权责对等，严格监督；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相结合，宽严相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国家监察委员会主任每届任期同全国人民代表大会每届任期相同，连续任职不得超过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地方各级监察委员会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负责，并接受其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国家监察委员会领导地方各级监察委员会的工作，上级监察委员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下级监察委员会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监察委员会依照《中华人民共和国监察法》和有关法律规定履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监察委员会对涉嫌贪污贿赂、滥用职权、玩忽职守、权力寻租、利益输送、徇私舞弊以及浪费国家资财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和职务犯罪进行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监察机关行使监督、调查职权，有权依法向有关单位和个人了解情况，收集、调取证据，有关单位和个人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.</w:t>
      </w:r>
      <w:r>
        <w:rPr>
          <w:rFonts w:ascii="仿宋" w:hAnsi="仿宋" w:cs="仿宋" w:eastAsia="仿宋"/>
          <w:color w:val="000000"/>
          <w:sz w:val="28"/>
          <w:szCs w:val="28"/>
        </w:rPr>
        <w:t>监察机关及其工作人员对监督、调查过程中知悉的国家秘密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，应当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color w:val="000000"/>
          <w:sz w:val="28"/>
          <w:szCs w:val="28"/>
        </w:rPr>
        <w:t>在调查过程中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监察机关可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证人等人员。监察机关在调查过程中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可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用以证明被调查人涉嫌违法犯罪的财物、文件和电子数据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.</w:t>
      </w:r>
      <w:r>
        <w:rPr>
          <w:rFonts w:ascii="仿宋" w:hAnsi="仿宋" w:cs="仿宋" w:eastAsia="仿宋"/>
          <w:color w:val="000000"/>
          <w:sz w:val="28"/>
          <w:szCs w:val="28"/>
        </w:rPr>
        <w:t>监察机关在收集、固定、审查、运用证据时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应当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关于证据的要求和标准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.</w:t>
      </w:r>
      <w:r>
        <w:rPr>
          <w:rFonts w:ascii="仿宋" w:hAnsi="仿宋" w:cs="仿宋" w:eastAsia="仿宋"/>
          <w:color w:val="000000"/>
          <w:sz w:val="28"/>
          <w:szCs w:val="28"/>
        </w:rPr>
        <w:t>以非法方法收集的证据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.</w:t>
      </w:r>
      <w:r>
        <w:rPr>
          <w:rFonts w:ascii="仿宋" w:hAnsi="仿宋" w:cs="仿宋" w:eastAsia="仿宋"/>
          <w:color w:val="000000"/>
          <w:sz w:val="28"/>
          <w:szCs w:val="28"/>
        </w:rPr>
        <w:t>被调查人既涉嫌严重职务违法或者职务犯罪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又涉嫌其他违法犯罪的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一般应当由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为主调查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其他机关予以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.</w:t>
      </w:r>
      <w:r>
        <w:rPr>
          <w:rFonts w:ascii="仿宋" w:hAnsi="仿宋" w:cs="仿宋" w:eastAsia="仿宋"/>
          <w:color w:val="000000"/>
          <w:sz w:val="28"/>
          <w:szCs w:val="28"/>
        </w:rPr>
        <w:t>监察机关应当加强对调查、处置工作全过程的监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督管理，设立相应的工作部门履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督促办理、统计分析等管理协调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.</w:t>
      </w:r>
      <w:r>
        <w:rPr>
          <w:rFonts w:ascii="仿宋" w:hAnsi="仿宋" w:cs="仿宋" w:eastAsia="仿宋"/>
          <w:color w:val="000000"/>
          <w:sz w:val="28"/>
          <w:szCs w:val="28"/>
        </w:rPr>
        <w:t>调查人员采取讯问、询问、留置、搜查等调查措施，均应当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由二人以上进行，形成笔录、报告等书面材料，并由相关人员签名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单选题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（每题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分，共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0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调查人员进行讯问以及搜查、查封、扣押等重要取证工作，应当对全过程进行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），留存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录音录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书面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拍照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勘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监察机关之间对监察事项的管辖有争议的，由其共同的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）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上级监察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上级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上级人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上级人大常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国家监察委员会由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）产生，负责全国监察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全国人民代表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国务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中央军事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全国人民代表大会常务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监察委员会对违法的公职人员依法作出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党纪处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行政处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政务处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行政处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监察机关采取留置措施的最长期限为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）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A.3</w:t>
      </w:r>
      <w:r>
        <w:rPr>
          <w:rFonts w:ascii="仿宋" w:hAnsi="仿宋" w:cs="仿宋" w:eastAsia="仿宋"/>
          <w:sz w:val="28"/>
          <w:szCs w:val="28"/>
        </w:rPr>
        <w:t>个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B.6</w:t>
      </w:r>
      <w:r>
        <w:rPr>
          <w:rFonts w:ascii="仿宋" w:hAnsi="仿宋" w:cs="仿宋" w:eastAsia="仿宋"/>
          <w:sz w:val="28"/>
          <w:szCs w:val="28"/>
        </w:rPr>
        <w:t>个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C.9</w:t>
      </w:r>
      <w:r>
        <w:rPr>
          <w:rFonts w:ascii="仿宋" w:hAnsi="仿宋" w:cs="仿宋" w:eastAsia="仿宋"/>
          <w:sz w:val="28"/>
          <w:szCs w:val="28"/>
        </w:rPr>
        <w:t>个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D.1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省级监察机关采取留置措施，应当报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）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省级党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国务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国家监察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省级人大常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监察机关进行搜查时，可以根据工作需要提请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）配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检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司法局（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公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各级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）听取和审议本级监察委员会的专项工作报告，组织执法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人民代表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人民代表大会及其常务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人民代表大会常务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国家监察委员会对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　）负责，并接受其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全国人民代表大会及其常务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全国人民代表大会常务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全国人民代表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国务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、各级监察委员会是行使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）职能的专责机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国家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审判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治安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国家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判断题（每题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分，共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监察机关之间对监察事项的管辖有争议的，报请国家监察委员会确定。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对可能发生职务违法的监察对象，监察机关按照管理权限，可以直接或者委托有关机关、人员进行谈话或者要求说明情况。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对涉嫌贪污贿赂、失职渎职等职务犯罪的被调查人，监察机关可以进行询问，要求其如实供述涉嫌犯罪的情况。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勘验检查情况应当制作笔录，由参加勘验检查的人员和见证人签名或者盖章。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监察机关调查涉嫌重大贪污贿赂等职务犯罪，根据需要，经过严格的批准手续，可以采取技术调查措施，按照规定交有关机关执行。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依法应当留置的被调查人如果在逃，监察机关在全国范围内通缉。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监察机关对于报案或者举报，应当区分不同情况判断是否接受并按照有关规定处理。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需要采取初步核实方式处置问题线索的，监察机关应当依法履行审批程序，成立核查组。初步核实情况报告和分类处理意见报监察机关负责人审批。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立案调查决定应当向被调查人宣布，并通报相关组织。涉嫌严重职务违法或者职务犯罪的，出于调查需要，可以不通知被调查人家属。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留置时间不得超过三个月。在特殊情况下，可以延长两次，每次延长时间不得超过三个月。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简答题（每题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分，共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按照管理权限，监察机关根据监督、调查结果，可以对有职务违法行为但情节较轻的公职人员进行何种处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中华人民共和国监察法》规定监察机关监察的对象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留置需要具备哪些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监察机关根据监督、调查结果，可以依法作出哪些处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8"/>
          <w:szCs w:val="28"/>
        </w:rPr>
        <w:t>、案例分析（每题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分，共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8"/>
          <w:szCs w:val="28"/>
        </w:rPr>
        <w:t>0</w:t>
      </w:r>
      <w:r>
        <w:rPr>
          <w:rFonts w:ascii="黑体" w:hAnsi="黑体" w:cs="黑体" w:eastAsia="黑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日，某县纪委监委收到一封举报信，反映该县一乡镇中心小学李老师利用双休日进行有偿补课。请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李某某老师是该县的监察对象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李某某老师的行为应进行如何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757" w:h="16783"/>
          <w:pgMar w:left="1701" w:right="1701" w:gutter="0" w:header="851" w:top="1701" w:footer="851" w:bottom="1701"/>
          <w:pgNumType w:fmt="decimal"/>
          <w:cols w:num="2" w:space="1600" w:equalWidth="true" w:sep="false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23757" w:h="16783"/>
      <w:pgMar w:left="1701" w:right="1701" w:gutter="0" w:header="851" w:top="1701" w:footer="851" w:bottom="1701"/>
      <w:pgNumType w:fmt="decimal"/>
      <w:cols w:num="2" w:space="1600" w:equalWidth="true" w:sep="fals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6"/>
      <w:szCs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4:00Z</dcterms:created>
  <dc:creator>USER-</dc:creator>
  <dc:description/>
  <dc:language>en-US</dc:language>
  <cp:lastModifiedBy>Administrator</cp:lastModifiedBy>
  <cp:lastPrinted>2018-05-17T09:57:00Z</cp:lastPrinted>
  <dcterms:modified xsi:type="dcterms:W3CDTF">2018-11-13T0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